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pacing w:lineRule="auto" w:line="360" w:before="0" w:after="120"/>
        <w:jc w:val="center"/>
        <w:outlineLvl w:val="0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Московский рынок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aps/>
          <w:spacing w:val="20"/>
          <w:sz w:val="24"/>
        </w:rPr>
      </w:pPr>
      <w:r>
        <w:rPr>
          <w:rFonts w:cs="Arial" w:ascii="Arial" w:hAnsi="Arial"/>
          <w:b/>
          <w:caps/>
          <w:spacing w:val="20"/>
          <w:sz w:val="24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№ ___от «___»___________200_ г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Единственного акционера ОАО «Московский   рынок»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 Ревизор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Открытого акционерного обще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Московский  рыно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07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Функции и обязанности Реви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ава и полномочия Реви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рядок проведения плановых и внеплановых ревиз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Избрание  Реви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Досрочное прекращение полномочий Реви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Вознаграждения и компенсации Ревизор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Документы Ревизор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Процедура утверждения и изменения "Положения о Ревизоре ОАО “Московский рынок”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Настоящее Положение определяет статус, функции и полномочия Ревизора Открытого акционерного общества</w:t>
      </w:r>
      <w:r>
        <w:rPr>
          <w:rFonts w:cs="Arial" w:ascii="Arial" w:hAnsi="Arial"/>
          <w:b/>
          <w:szCs w:val="22"/>
        </w:rPr>
        <w:t xml:space="preserve"> «Московский  рынок»</w:t>
      </w:r>
      <w:r>
        <w:rPr>
          <w:rFonts w:cs="Arial" w:ascii="Arial" w:hAnsi="Arial"/>
        </w:rPr>
        <w:t xml:space="preserve"> (именуемого далее - </w:t>
      </w:r>
      <w:r>
        <w:rPr>
          <w:rFonts w:cs="Arial" w:ascii="Arial" w:hAnsi="Arial"/>
          <w:i/>
        </w:rPr>
        <w:t>Общество)</w:t>
      </w:r>
      <w:r>
        <w:rPr>
          <w:rFonts w:cs="Arial" w:ascii="Arial" w:hAnsi="Arial"/>
        </w:rPr>
        <w:t>, порядок избрания и досрочного прекращения его полномочий, порядок его работы и взаимодействия с иными органами управления Общество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1.2. Ревизор является органом контроля Общества, осуществляющим функции внутреннего финансово-хозяйственного и правового контроля за деятельностью Общества, органов его управления, должностных лиц, подразделений и служб, филиалов и представительств.</w:t>
      </w:r>
    </w:p>
    <w:p>
      <w:pPr>
        <w:pStyle w:val="TextBody"/>
        <w:rPr/>
      </w:pPr>
      <w:r>
        <w:rPr/>
        <w:tab/>
        <w:t>1.3. В своей деятельности Ревизор руководствуется законодательством Российской Федерации,  Уставом Общества, настоящим Положением и прочими внутренними документами Общества в части, относящейся к деятельности Ревизора, утверждаемыми общим собрание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1.4. Ревизор избирается на годовом Общем собрании акционеров в порядке, предусмотренном настоящим Положение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Срок полномочий Ревизора исчисляется с момента избрания его годовым Общим собранием до момента избрания (переизбрания) Ревизора следующим годовым Общим собрание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1.4. Ревизором может быть как акционер, так и любое физическое лицо, предложенное акционерами (акционером). Ревизор Общества не может одновременно являться членом Совета директоров, единоличным исполнительным  органом  и членом ликвидационной комиссии, а также являться членом Счетной комиссии Общества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Функции и обязанности Ревизор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2.1. При выполнении своих функций Ревизор осуществляет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едующие виды работ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финансовой документации Общества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ответствия ведения бухгалтерского и статистического учета существующим нормативным положения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соблюдения в финансово-хозяйственной и производственной деятельности установленных нормативов, правил, ГОСТов, ТУ и пр.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и прочих обязатель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правильности составления балансов Общества, годового отчета, счета прибылей и убытков, распределения прибыли,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правомочности решений, принятых Советом директоров, Генеральным директором,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анализ решений Общего собрания акционеров, внесение предложений по их изменению или неприменению при расхождениях с законодательством и нормативными актами и Уставом Об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иные виды работ, отнесенные настоящим Положением и Уставом Общества к компетенции Ревизо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2.2. При проведении проверок Ревизор обязан надлежащим образом изучить все документы и материалы, относящиеся к предмету проверки. За неверные заключения Ревизор несет ответственность, мера которой определяется общим собранием и законодательством Российской Федераци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2.3. По итогам проверки финансово-хозяйственной и правовой деятельности Общества Ревизор Общества составляет заключение, в котором должны содержать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фактах нарушения установленного правовыми актами Российской Федерации, Республики Татарстан порядка ведения бухгалтерского учета и представления финансовой отчетности, а также правовых актов Российской Федерации, Республики Татарстан при осуществлении финансово-хозяйственной деятельност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2.4. Ревизор обязан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своевременно доводить до сведения Общего собрания акционеров, Совета директоров, Генерального директора Общества результаты осуществленных ревизий и проверок в форме письменных отчетов, докладных записок, сообщений на заседаниях органов управления Обществ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соблюдать коммерческую тайну, не разглашать сведения, являющиеся конфиденциальными, к которым Ревизор имеет доступ при выполнении своих функц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в ходе проверки (ревизии) требовать от органов Общества, руководителей подразделений и служб, филиалов и представительств и должностных лиц предоставления информации (документов и материалов), изучение которой соответствует компетенции ревизо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Совета директоров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внутренний аудит Об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требовать письменных объяснений от единоличного исполнительного органа, членов Совета директоров, работников Общества, любых должностных лиц по вопросам, находящимся в его компетен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фиксировать нарушения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евизию финансово-хозяйственной деятельности Общества по итогам деятельности Общества за год, а также во всякое время по инициативе лиц, названных в Федеральном законе “Об акционерных обществах”, Уставе Общества и настоящем Положен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подтверждать достоверность данных, содержащихся в годовом отчете Общества, годовой бухгалтерской отчетност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2.5. Ревизор представляет в Совет директоров Общества не позднее, чем за 30 дней до годового общего собрания отчет по результатам годовой проверки в соответствии с правилами и порядком ведения финансовой отчетности и бухгалтерского учет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2.6. Ревизор обязан присутствовать на годовом общем собрании акционеров и отвечать на вопросы участников собрания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ава и полномочия Ревизор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 xml:space="preserve">3.1. Ревизор в целях надлежащего выполнения своих функций имеет право: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 xml:space="preserve">получать от органов управления Обществом, его подразделений и служб, филиалов и представительств, должностных лиц, Счетной комиссии все затребованные им документы, необходимые для работы материалы, изучение которых соответствует его функциям и полномочиям. Указанные документы должны быть представлены Ревизору в течение пяти рабочих дней после его письменного запрос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 xml:space="preserve">требовать от полномочных лиц созыва заседаний Совета директоров, созыва внеочередного общего собрания в случаях, когда выявление нарушений в производственно-хозяйственной, финансовой, правовой деятельности или угроза интересам Общества требуют решения по вопросам, находящимся в компетенции данных органов управления Обществом; требовать личного объяснения от работников Общества, включая любых должностных лиц, по вопросам, находящимся в компетенции Ревизор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кать на договорной основе к своей работе специалистов, не занимающих штатных должностей в Обществе; ставить перед органами управления Общества, его подразделениями и службами вопрос об ответственности работников Общества, включая должностных лиц в случае нарушения ими положений, правил и инструкций, принимаемых Обществом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заседаниях Совета директоров Общества с правом совещательного голоса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Требование Ревизора о созыве внеочередного Общего собрания вносится в письменной форме путем отправления заказного письма в адрес единоличного исполнительного органа Общества с уведомлением о его вручении или сдается в канцелярию Обще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Дата предъявления требования о созыве внеочередного Общего собрания акционеров определяется по дате уведомления о его вручении или дате сдачи в канцелярию Общества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Ревизора должно содержать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ки вопросов повестки дн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 сформулированные мотивы постановки вопросов повестки дн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 проведения собра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3.3. В течение 5 рабочих дней, с даты предъявления требования Ревизора Общества о созыве внеочередного общего собрания, Советом директоров Общества должно быть принято решение о созыве внеочередного общего собрания либо об отказе от созыва, или о не включении отдельных предложенных вопросов в повестку дн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3.4. Решение Совета директоров Общества об отказе от созыва внеочередного Общего собрания или о не включении в повестку дня отдельных вопросов, предложенных Ревизором, может быть принято в следующих случаях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вопрос (все вопросы), предложенный (е) для включения в повестку дня общего собрания Общества, не отнесен (ы) действующим законодательством и Уставом Общества к его компетен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бовании о созыве внеочередного общего собрания представлены неполные и/или недостоверные с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Ревизор принял решение о созыве внеочередного общего собрания с нарушением процедуры, предусмотренной Уставом и Положением о Ревизо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вопросы, которые в соответствии с Уставом могут рассматриваться общим собранием только по предложению Совета директоров, были предложены Ревизором Об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вестки дня, содержащийся в требовании о созыве внеочередного общего собрания, уже включен в повестку дня внеочередного или годового общего собрания, созываемого в соответствии с решением Совета директоров Общества, принятым до получения вышеуказанного требов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, предложенный для включения в повестку дня общего собрания, не соответствует требованиям Федерального закона "Об акционерных обществах" и иным правовым актам Российской Федерации, Республики Татарстан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блюден установленный Федеральным законом "Об акционерных обществах" порядок предъявления требований о созыве собра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3.5. Решение Совета директоров  Общества о созыве внеочередного общего собрания или мотивированное решение об отказе от его созыва направляется Ревизору не позднее трех рабочих дней с даты его принят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3.6. Совет директоров Общества не вправе вносить изменения в формулировки вопросов повестки дня внеочередного общего собрания акционеров, созываемого по требованию Ревизора Обществ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3.7. Созыв внеочередного общего собрания по требованию Ревизора Общества осуществляется Советом директоров Общества не позднее 40 дней с момента представления требования о проведении внеочередного общего собрания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ab/>
        <w:t>3.8. В случае, если в течение установленного Положением об Общем собрании акционеров срока Советом директоров Общества не принято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о самим Ревизором. При этом Ревизор обладает предусмотренными Федеральным законом «Об акционерных обществах» и Положением об Общем собрании акционеров полномочиями, необходимыми для созыва и проведения внеочередного Общего собрания акционер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Cs w:val="22"/>
        </w:rPr>
        <w:t>В этом случае расходы на подготовку и проведение внеочередного Общего собрания акционеров могут быть возмещены по решению общего собрания акционеров за счет средств Общества</w:t>
      </w:r>
    </w:p>
    <w:p>
      <w:pPr>
        <w:pStyle w:val="Normal"/>
        <w:spacing w:before="6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орядок проведения плановых и внеплановых ревизий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4.1. 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4.2. Ревизор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Общества и содержащихся в годовой бухгалтерской отчетности Общества, не позднее, чем за 30 дней до даты проведения годового общего собрания акционеров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Внеплановая ревизия финансово-хозяйственной деятельности Общества осуществляется также во всякое время по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инициативе самого Ревизо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решению общего собрания акционе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ю Совета дирек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ю Генерального директо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ю акционера (акционеров) Общества, владеющих в совокупности не менее 10 процентами голосующих акций Общества, дающих право голоса по всем вопросам компетенции общего собрания на дату предъявления требова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4.3. Решение о внеплановой ревизии принимается Советом директоров большинством голосов его членов, присутствующих на заседании или принявших участие в заочном голосовании. Требование составляется в письменной форме и направляется на имя  Ревизора и подписывается всеми членами Совета директоров, голосовавшими за его принятие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4.4. Решение о внеплановой ревизии может быть принято Генеральным директором и направлено на имя  Ревизо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4.5. Акционеры - инициаторы ревизии направляют  Ревизору письменное требование. Требование должно содержать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наименование) акционе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надлежащих им акциях (количество, категория, тип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обоснование данного требования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ребование подписывается акционером или его доверенным лицом. Если требование подписывается доверенным лицом, то прилагается доверенность</w:t>
      </w:r>
      <w:r>
        <w:rPr/>
        <w:t xml:space="preserve"> </w:t>
      </w:r>
      <w:r>
        <w:rPr>
          <w:rFonts w:cs="Arial" w:ascii="Arial" w:hAnsi="Arial"/>
        </w:rPr>
        <w:t>(копия доверенности, засвидетельствованная в установленном порядке), содержащая сведения о представляемом и представителе, которые в соответствии с Федеральным законом "Об акционерных обществах" должны содержаться в доверенности на голосование, оформленная в соответствии с требованиями Федерального закона "Об акционерных обществах" к оформлению доверенности на голосование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ab/>
        <w:t>В случае, если инициатива исходит от акционеров - юридических лиц, подпись представителя юридического лица, действующего в соответствии с его учредительными документами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 Требование о проведении проверки (ревизии) признается поступившим от тех акционеров (акционера), которые (представители которых) его подписали.</w:t>
      </w:r>
    </w:p>
    <w:p>
      <w:pPr>
        <w:pStyle w:val="Cons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я голосующих акций, принадлежащих акционеру (акционерам), требующему проведения проверки (ревизии), определяется на дату предъявления такого требования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Требование инициаторов проведения ревизии отправляется заказным письмом в адрес единоличного исполнительного органа Общества с уведомлением о его вручении или сдается в канцелярию Обще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Дата предъявления требования о проведении ревизии определяется по дате уведомления о его вручении или дате сдачи в канцелярию Обществ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,</w:t>
        <w:tab/>
        <w:t>4.7. В течение 5 рабочих дней с даты предъявления требования Ревизор должен принять решение о проведении ревизии деятельности Общества или сформулировать мотивированный отказ от проведения ревизи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4.8. Отказ от ревизии деятельности Общества может быть дан Ревизором в следующих случаях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, предъявившие требование, не являются владельцами необходимого для этого количества голосующих акций, дающих право голоса по всем вопросам компетенции общего собрания, на дату предъявления требов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ами предъявления требования выступают лица, не зарегистрированные в реестре акционеров и/или не обладающие представительскими полномочиями соответствующих акционе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блюден порядок предъявления требования о проведении проверки (ревизии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бовании не указан мотив проведения проверки (ревизии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по фактам, являющимся мотивами проведения проверки (ревизии), проверка (ревизия) проведена и Ревизором выдано заключени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бовании указаны неполные с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не соответствует законодательству и нормативно-правовым актам Российской Федерации или положениям устава Общества.</w:t>
      </w:r>
    </w:p>
    <w:p>
      <w:pPr>
        <w:pStyle w:val="TextBody"/>
        <w:rPr/>
      </w:pPr>
      <w:r>
        <w:rPr/>
        <w:tab/>
        <w:t>Решение Ревизора о проведении проверки (ревизии) финансово-хозяйственной деятельности Общества или мотивированный отказ от проведения проверки (ревизии) направляется акционерам (акционеру), требующим ее проведения, не позднее трех дней с момента принятия такого решения.</w:t>
      </w:r>
    </w:p>
    <w:p>
      <w:pPr>
        <w:pStyle w:val="TextBody"/>
        <w:ind w:firstLine="720"/>
        <w:rPr/>
      </w:pPr>
      <w:r>
        <w:rPr/>
        <w:t>4.9. Инициаторы ревизии деятельности Общества вправе в любой момент до принятия Ревизионной комиссией решения о проведении ревизии деятельности Общества отозвать свое требование, письменно уведомив Ревизо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4.10. Отчет Ревизора Общества утверждается на очередном после окончания проверки заседании Совета директоров и высылается заказным письмом с уведомлением о вручении инициаторам ревизии в течение 3 дней с даты утверждения отчета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-3"/>
          <w:szCs w:val="22"/>
        </w:rPr>
        <w:t xml:space="preserve">4.11. Ответы ответственных работников Общества на вопросы  Ревизора, требующие анализа, подготавливаются в течение 10 (десяти) рабочих дней. </w:t>
      </w:r>
      <w:r>
        <w:rPr>
          <w:rFonts w:cs="Arial" w:ascii="Arial" w:hAnsi="Arial"/>
        </w:rPr>
        <w:t>Представление документов, предусмотренных документооборотом Общества,</w:t>
      </w:r>
      <w:r>
        <w:rPr>
          <w:rFonts w:cs="Arial" w:ascii="Arial" w:hAnsi="Arial"/>
          <w:color w:val="000000"/>
          <w:spacing w:val="-3"/>
          <w:szCs w:val="22"/>
        </w:rPr>
        <w:t xml:space="preserve"> на письменный запрос  Ревизора осуществляется в течение 3 (трех) дней</w:t>
      </w:r>
      <w:r>
        <w:rPr>
          <w:rFonts w:cs="Arial" w:ascii="Arial" w:hAnsi="Arial"/>
        </w:rPr>
        <w:t xml:space="preserve"> после получения запроса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Избрание  Ревизор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5.1. Акционеры, являющиеся в совокупности владельцами не менее чем 2 процентов голосующих акций Общества, дающих право голоса по всем вопросам компетенции общего собрания на дату подачи предложения, в срок не позднее 30 календарных дней после окончания финансового года вправе выдвинуть для избрания на годовом общем собрании кандидата в Ревизоры Обществ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5.2. Заявка на выдвижение кандидата вносится в письменной форме путем направления заказного письма в адрес Общества или сдается в канцелярию Обще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ата внесения заявки определяется по дате почтового отправления или по дате ее сдачи</w:t>
      </w:r>
      <w:r>
        <w:rPr/>
        <w:t xml:space="preserve"> </w:t>
      </w:r>
      <w:r>
        <w:rPr>
          <w:rFonts w:cs="Arial" w:ascii="Arial" w:hAnsi="Arial"/>
        </w:rPr>
        <w:t>в канцелярию Общества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В заявке (в том числе и в случае самовыдвижения) указываю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наименование) кандидата; в случае, если кандидат является акционером Общества, то количество и категория (тип) принадлежащих ему акц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данные документа, удостоверяющего личность (серия и (или) номер документа, дата и место его выдачи, орган, выдавший документ)  предлагаемого кандида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сведения о  месте работы и занимаемой должности  кандида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наименование) акционеров, выдвигающих кандидата, количество и категория (тип) принадлежащих им акций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наименование органа, для избрания в который он предлагается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ка подписывается акционером или его доверенным лицом. Если предложение подписывается доверенным лицом, то прилагается доверенность (копия доверенности, засвидетельствованная в установленном порядке), содержащая сведения о представляемом и представителе, которые в соответствии с Федеральным законом "Об акционерных обществах" должны содержаться в доверенности на голосование, оформленная в соответствии с требованиями Федерального закона "Об акционерных обществах" к оформлению доверенности на голосование.</w:t>
      </w:r>
    </w:p>
    <w:p>
      <w:pPr>
        <w:pStyle w:val="Cons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Если инициатива исходит от акционера - юридического лица, подпись представителя юридического лица, действующего в соответствии с его учредительными документами без доверенности, заверяется печатью данного юридического лица. Если заявка подписана представителем юридического лица, действующим от его имени по доверенности, к заявке прилагается доверенность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5.4. Совет директоров обязан рассмотреть поступившие заявки и принять решение о включении в список кандидатур для голосования по выборам  Ревизора Общества выдвинутых кандидатов или об отказе о включении не позднее 5 рабочих дней после окончания срока подачи заявки, установленного Уставом Общества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5. Решение об отказе о включении выдвинутых кандидатов в список кандидатур для голосования может быть принято Советом директоров в следующих случаях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блюден срок подачи заявок, установленный Уставом Об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ке указаны неполные и/или недостоверные с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, подавшие заявку, не являются на дату ее подачи владельцами необходимого для этого количества голосующих акций Общества, дающих право голоса по всем вопросам компетенции общего собр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орами внесения заявки выступают лица, не зарегистрированные в реестре акционеров и/или не обладающие представительскими полномочиями соответствующих акционе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кандидаты, включенные в заявки, не соответствуют требованиям, предъявляемым Федеральным законом "Об акционерных обществах" и Уставом Общества к кандидатам в Ревизоры Об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е соответствует требованиям Федерального закона "Об акционерных обществах" и иных правовых актов Российской Федер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блюден установленный Федеральным законом "Об акционерных обществах" порядок выдвижения кандидатов в органы управления и контроля Обществ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5.6. Мотивированное решение Совета директоров Общества об отказе о включении кандидата в список кандидатур для голосования по выборам  Ревизора Общества направляется акционеру (акционерам), внесшему предложение, не позднее 3 рабочих дней с даты его принят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5.7. Решение Совета директоров Общества об отказе о включении кандидата в список кандидатур для голосования по выборам  Ревизора может быть обжаловано в суд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ab/>
        <w:t xml:space="preserve">5.8. Процедура отвода кандидатов другими акционерами не допускается. Ревизор  может быть переизбран на следующий срок. Кандидаты в  Ревизоры имеют право снять свою кандидатуру, подав письменное заявление в Совет директоров Общества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Если все кандидаты сняли свои кандидатуры, то выборы Ревизора считаются несостоявшимися. В этом случае полномочия действующего Ревизора пролонгируются до момента избрания (переизбрания) нового  Ревизора на следующем годовом общем собрании акционеров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5.9. Ревизор Общества избирается простым большинством голосов. При выборах Ревизора акционер голосует за каждого кандидата отдельно. Голосование на общем собрании акционеров осуществляется по принципу "одна голосующая акция - один голос"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5.10. При подведении итогов голосования на внеочередном Общем собрании акционеров  голоса, представленные акциями, принадлежащими членам Совета директоров, Генеральному директору и ликвидационной комиссии, не учитываются при подсчете голосов по выборам Ревизора Общества (акции, переданные им по доверенности другими акционерами, учитываются при подсчете голосов)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Досрочное прекращение полномочий Ревизора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6.1. Ревизор вправе по своей инициативе сложить свои полномочия в любое время, письменно известив об этом  Совет директоров Обществ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6.2.Полномочия Ревизора прекращаются автоматически в связи с его вхождением в Совет директоров, ликвидационную комиссию и занятием должности Генерального директо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6.3. Полномочия  Ревизора могут быть прекращены досрочно решением общего собрания акционеров по следующим основаниям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отсутствие  Ревизора  на ее заседаниях или неучастие в ее работе в течение шести месяце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при проведении проверок Ревизор ненадлежащим образом изучили все документы и материалы, относящиеся к предмету проверки, что повлекло за собой его неверные заключ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невыполнение Ревизором п. 2.4 настоящего Полож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грубые или систематические нарушения Ревизором сроков и формы отчетов по результатам годовой проверки в соответствии с правилами и порядком ведения финансовой отчетности и бухгалтерского уч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Arial" w:ascii="Arial" w:hAnsi="Arial"/>
        </w:rPr>
        <w:t>совершения иных действий (бездействия) Ревизором, повлекших неблагоприятные для Общества последств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6.4. В случае прекращения полномочий Ревизора, Совет директоров обязан созвать внеочередное Общее собрание акционеров для избрания нового Ревизора.</w:t>
        <w:tab/>
        <w:t xml:space="preserve">             В случае досрочного прекращения полномочий Ревизора полномочия вновь избранного Ревизора  действуют до момента избрания (переизбрания) Ревизора следующим годовым Общим собрание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В случае досрочного прекращения полномочий  Ревизора, Ревизор слагает полномочия после избрания нового Ревизора на следующем внеочередном или годовом общем собрани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6.5. Если внеочередное общее собрание досрочно прекратило полномочия Ревизора, то в течение не более трех рабочих дней с момента принятия данного решения, Совет директоров обязан принять решение о созыве внеочередного общего собрания с вопросом повестки дня об избрании нового Ревизора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Совет директоров устанавливает срок внесения предложений по кандидату в Ревизоры. Дата окончания срока внесения предложений (заявок) не может быть установлена позднее 20 календарных дней до даты информирования о проведении внеочередного общего собрания акционеров. Вносить предложения по кандидату в  Ревизоры могут акционеры, имеющие в соответствии с Федеральным законом «Об акционерных обществах» и Уставом Общества право на выдвижение кандидатов в органы управления и контроля Общества на годовом общем собрани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Выдвижение кандидатов осуществляется в порядке, предусмотренном Положением об общем собрании акционеров для выдвижения кандидатов в органы управления и контроля Общества для избрания на годовом Общем собрани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При проведении внеочередного Общего собрания акционеров в  форме собрания информация о сроках выдвижения кандидатов включается в текст сообщения о созыве внеочередного Общего собрания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6. Требование о досрочном прекращении полномочий  Ревизора вносится в повестку дня (годового или внеочередного) Общего собрания в соответствии с Положением об Общем собрании акционер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щества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Вознаграждения и компенсации  Ревизору</w:t>
      </w:r>
    </w:p>
    <w:p>
      <w:pPr>
        <w:pStyle w:val="TextBodyIndent"/>
        <w:rPr/>
      </w:pPr>
      <w:r>
        <w:rPr>
          <w:b w:val="false"/>
        </w:rPr>
        <w:t>7.1. По решению Общего собрания акционеров Ревизору Общества в период исполнения им своих обязанностей могут выплачиваться вознаграждения и (или) компенсироваться расходы, связанные с исполнением им своих обязанностей. Размеры таких вознаграждений и компенсаций устанавливаются решением Общего собрания акционеров.</w:t>
      </w:r>
    </w:p>
    <w:p>
      <w:pPr>
        <w:pStyle w:val="Cons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Документы Ревизора</w:t>
      </w:r>
    </w:p>
    <w:p>
      <w:pPr>
        <w:pStyle w:val="Cons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8.1. К документам Ревизора относятся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ind w:left="1260" w:hanging="693"/>
        <w:rPr/>
      </w:pPr>
      <w:r>
        <w:rPr>
          <w:rFonts w:cs="Arial" w:ascii="Arial" w:hAnsi="Arial"/>
          <w:sz w:val="22"/>
          <w:szCs w:val="22"/>
        </w:rPr>
        <w:t>акты Ревизора по результатам проверок (ревизий)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ind w:left="1260" w:hanging="693"/>
        <w:rPr/>
      </w:pPr>
      <w:r>
        <w:rPr>
          <w:rFonts w:cs="Arial" w:ascii="Arial" w:hAnsi="Arial"/>
          <w:sz w:val="22"/>
          <w:szCs w:val="22"/>
        </w:rPr>
        <w:t>заключения Ревизора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8.2. В актах Ревизора по результатам проверок (ревизий) указываются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время проведения проверки (ревизии)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проведения проверки (ревизии)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описание обнаруженны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указание на лиц, допустивших нарушений законодательства, нормативных правовых актов, требований устава и внутренних документов Общества;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ссылки на нормы законодательства, нормативных правовых актов, устава и внутренних документов Общества, нарушение которых выявлено в ходе проверки (ревизии)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8.3. В заключениях Ревизора указываются: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выводы о соблюдении или нарушении законодательства, нормативных правовых актов, устава и внутренних документов Общества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оценка достоверности данных, включаемых в годовой отчет Общества и содержащихся в годовой бухгалтерской отчетности Общества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требования о предоставлении информации (документов и материалов), заявленные в ходе проверки (ревизии) органам Общества, руководителям подразделений и служб, филиалов и представительств и должностным лицам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ые отказы в предоставлении информации (документов и материалов)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сведения о требованиях Ревизора о созыве заседаний Совета директоров и внеочередных общих собраниях акционеров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сведения о письменных объяснениях от единоличного исполнительного органа, членов Совета директоров, должностных лиц и работников Общества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описание нарушений законодательства, нормативно-правовых актов, устава, положений, правил и инструкций Общества работниками Общества и должностными лицами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сведения о привлечении к работе Ревизора специалистов по отдельным вопросам финансово-хозяйственной деятельности, не занимающих должностей в Обществе, о заключении и исполнении с ними договоров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8.4. Документы Ревизора подписываются Ревизором и не нуждаются в скреплении печатью Общества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8.5. Оригиналы документов Ревизора передаются им единоличному исполнительному органу Общества на хранение, о чем составляется соответствующий акт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Оригиналы документов Ревизора хранятся неограниченный срок по месту нахождения (адресу) исполнительного органа Общества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8.6. Ревизор хранит следующие документы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851" w:leader="none"/>
        </w:tabs>
        <w:ind w:left="1260" w:hanging="6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о проведении проверки (ревизии)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851" w:leader="none"/>
        </w:tabs>
        <w:ind w:left="1260" w:hanging="693"/>
        <w:rPr/>
      </w:pPr>
      <w:r>
        <w:rPr>
          <w:rFonts w:cs="Arial" w:ascii="Arial" w:hAnsi="Arial"/>
          <w:sz w:val="22"/>
          <w:szCs w:val="22"/>
        </w:rPr>
        <w:t>отказы Ревизора  в проведении проверки (ревизии)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851" w:leader="none"/>
        </w:tabs>
        <w:ind w:left="1260" w:hanging="693"/>
        <w:rPr/>
      </w:pPr>
      <w:r>
        <w:rPr>
          <w:rFonts w:cs="Arial" w:ascii="Arial" w:hAnsi="Arial"/>
          <w:sz w:val="22"/>
          <w:szCs w:val="22"/>
        </w:rPr>
        <w:t>письменные отказы должностных лиц Общества предоставить информацию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8.7. Общество, в лице единоличного исполнительного органа, обеспечивает акционерам доступ к документам Ревизора.</w:t>
      </w:r>
    </w:p>
    <w:p>
      <w:pPr>
        <w:pStyle w:val="ConsNormal"/>
        <w:ind w:firstLine="540"/>
        <w:rPr/>
      </w:pPr>
      <w:r>
        <w:rPr>
          <w:rFonts w:cs="Arial" w:ascii="Arial" w:hAnsi="Arial"/>
          <w:sz w:val="22"/>
          <w:szCs w:val="22"/>
        </w:rPr>
        <w:t>По требованию акционера Общество обязано предоставить ему за плату копии документов Ревизора. Размер платы устанавливается Обществом и не может превышать расходов на изготовление копий документов и расходов, связанных с направлением документов по почте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</w:rPr>
        <w:t xml:space="preserve">9. Процедура утверждения и изменения "Положения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</w:rPr>
        <w:t>о Ревизоре ОАО «Московский рынок »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9.1. "Положение о Ревизоре ОАО “Московский  рынок ” утверждается Общим собранием акционеров. Решение об его утверждении принимается большинством голосов, участвующих в собрании, - владельцев голосующих акций, дающих право голоса по всем вопросам компетенции общего собра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 xml:space="preserve">9.2. Предложения о внесении изменений и дополнений в Положение вносятся в порядке, предусмотренном Положением об Общем собрании акционеров и Уставом Общества для внесения предложений в повестку дня годового или внеочередного Общего собрания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9.3. Решение о внесении дополнений или изменений в Положение принимается общим собранием большинством голосов акционеров, участвующих в собрании, - владельцев голосующих акций, дающих право голоса по всем вопросам компетенции общего собрания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>9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 Ревизор руководствуется законодательством и нормативными актами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right"/>
      <w:rPr>
        <w:rFonts w:ascii="Courier New" w:hAnsi="Courier New" w:cs="Courier New"/>
        <w:i/>
        <w:i/>
        <w:sz w:val="18"/>
      </w:rPr>
    </w:pPr>
    <w:r>
      <w:rPr>
        <w:rFonts w:cs="Courier New" w:ascii="Courier New" w:hAnsi="Courier New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ragraph">
                <wp:posOffset>3175</wp:posOffset>
              </wp:positionV>
              <wp:extent cx="49149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urier New" w:hAnsi="Courier New" w:cs="Courier New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i/>
                              <w:sz w:val="18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Courier New" w:ascii="Courier New" w:hAnsi="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0.3pt;mso-wrap-distance-left:0pt;mso-wrap-distance-right:0pt;mso-wrap-distance-top:0pt;mso-wrap-distance-bottom:0pt;margin-top:0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urier New" w:hAnsi="Courier New" w:cs="Courier New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i/>
                        <w:sz w:val="18"/>
                      </w:rPr>
                      <w:t xml:space="preserve">Стр. </w:t>
                    </w:r>
                    <w:r>
                      <w:rPr>
                        <w:rStyle w:val="PageNumber"/>
                        <w:rFonts w:cs="Courier New" w:ascii="Courier New" w:hAnsi="Courier New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rFonts w:cs="Courier New" w:ascii="Courier New" w:hAnsi="Courier New"/>
                      </w:rPr>
                      <w:t>11</w:t>
                    </w:r>
                    <w:r>
                      <w:rPr>
                        <w:rStyle w:val="PageNumber"/>
                        <w:sz w:val="18"/>
                        <w:i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ind w:right="360" w:hanging="0"/>
      <w:jc w:val="right"/>
      <w:rPr>
        <w:rFonts w:ascii="Courier New" w:hAnsi="Courier New" w:cs="Courier New"/>
        <w:i/>
        <w:i/>
        <w:sz w:val="18"/>
      </w:rPr>
    </w:pPr>
    <w:r>
      <w:rPr>
        <w:rFonts w:cs="Courier New" w:ascii="Courier New" w:hAnsi="Courier New"/>
        <w:i/>
        <w:sz w:val="18"/>
      </w:rPr>
      <w:t>Положение о Ревизоре ОАО “Московский рынок”</w:t>
    </w:r>
  </w:p>
  <w:p>
    <w:pPr>
      <w:pStyle w:val="Header"/>
      <w:rPr>
        <w:rFonts w:ascii="Courier New" w:hAnsi="Courier New" w:cs="Courier New"/>
        <w:i/>
        <w:i/>
        <w:sz w:val="18"/>
      </w:rPr>
    </w:pPr>
    <w:r>
      <w:rPr>
        <w:rFonts w:cs="Courier New" w:ascii="Courier New" w:hAnsi="Courier New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24:00Z</dcterms:created>
  <dc:creator>Sergey Nabiullin AKA Setuper</dc:creator>
  <dc:description/>
  <dc:language>en-US</dc:language>
  <cp:lastModifiedBy>Maksimova</cp:lastModifiedBy>
  <cp:lastPrinted>2007-03-21T11:31:00Z</cp:lastPrinted>
  <dcterms:modified xsi:type="dcterms:W3CDTF">2007-03-26T05:27:00Z</dcterms:modified>
  <cp:revision>4</cp:revision>
  <dc:subject/>
  <dc:title>Открытое акционерное общество "___________________"</dc:title>
</cp:coreProperties>
</file>